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s-ES"/>
        </w:rPr>
        <w:t>Maldigo el día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/ Cursed day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Maya Mam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C00000"/>
          <w:sz w:val="22"/>
          <w:szCs w:val="22"/>
          <w:lang w:val="es-GT"/>
        </w:rPr>
      </w:pPr>
      <w:r>
        <w:rPr>
          <w:rFonts w:cs="Calibri" w:ascii="Calibri" w:hAnsi="Calibri"/>
          <w:b/>
          <w:color w:val="C00000"/>
          <w:sz w:val="22"/>
          <w:szCs w:val="22"/>
          <w:lang w:val="es-GT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  <w:lang w:val="es-GT"/>
        </w:rPr>
      </w:pPr>
      <w:r>
        <w:rPr>
          <w:rFonts w:cs="Calibri" w:ascii="Calibri" w:hAnsi="Calibri"/>
          <w:color w:val="000000"/>
          <w:sz w:val="22"/>
          <w:szCs w:val="22"/>
          <w:lang w:val="es-GT"/>
        </w:rPr>
      </w:r>
    </w:p>
    <w:p>
      <w:pPr>
        <w:sectPr>
          <w:type w:val="nextPage"/>
          <w:pgSz w:orient="landscape" w:w="15840" w:h="12240"/>
          <w:pgMar w:left="1152" w:right="720" w:gutter="0" w:header="0" w:top="1800" w:footer="0" w:bottom="18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  <w:lang w:val="es-GT"/>
        </w:rPr>
        <w:t>MUJER: O txi’ nsama’na tu’n ttxi’ya tuj kytanama   me’ẍ, b’a’nla nchiy’a, xi’ nxi’mana qa ataq jun tb’anil  teya tuj tanq’ib’ila. Ma  tz’ex  jun  ab’q’i  tej texlena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  <w:lang w:val="es-GT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B’ix nti’ b’a’n wu’na qa itz’xa mo o kyima, okx ba’n wu’na qa nya ba’n ta’ya</w:t>
      </w:r>
      <w:r>
        <w:rPr>
          <w:rFonts w:cs="Calibri" w:ascii="Calibri" w:hAnsi="Calibri"/>
          <w:color w:val="000000"/>
          <w:sz w:val="22"/>
          <w:szCs w:val="22"/>
          <w:lang w:val="es-GT"/>
        </w:rPr>
        <w:t>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Wal, Jaka txi’ nq’o’na noq tichaq, noqat     b’awnt tul meltz’aja juntl maj  wuk’ala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Nimxix nchin b’isina, ja’la, miwt xi’ nsama’na kyxol me’ẍ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  <w:lang w:val="es-GT"/>
        </w:rPr>
      </w:pPr>
      <w:r>
        <w:rPr>
          <w:rFonts w:cs="Calibri" w:ascii="Calibri" w:hAnsi="Calibri"/>
          <w:color w:val="000000"/>
          <w:sz w:val="22"/>
          <w:szCs w:val="22"/>
          <w:lang w:val="es-GT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GT"/>
        </w:rPr>
        <w:t xml:space="preserve">LOCUTOR: 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>Kyaqil  ab’q’i  nchi  kyim qe k’wal mo  noq    nchi kub’ naj ok nchex  samet tu’n kypon  tuj kytanma me’ẍ  b’ix  nti’ kyu’j  q’i’n.</w:t>
      </w:r>
    </w:p>
    <w:p>
      <w:pPr>
        <w:pStyle w:val="Normal"/>
        <w:spacing w:before="0" w:after="0"/>
        <w:rPr/>
      </w:pPr>
      <w:r>
        <w:br w:type="column"/>
      </w:r>
      <w:r>
        <w:rPr>
          <w:rFonts w:cs="Calibri" w:ascii="Calibri" w:hAnsi="Calibri"/>
          <w:color w:val="000000"/>
          <w:sz w:val="22"/>
          <w:szCs w:val="22"/>
          <w:lang w:val="es-GT"/>
        </w:rPr>
        <w:t xml:space="preserve">MUJER: 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Te mandé para los Estados Unidos 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porque pensé que era lo mejor para ti. 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Ha pasado más de un año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No sé si estás viva o muerta, 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pero sé que no estás bien.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Mija, daría lo que fuera porque estuviera aquí conmigo.  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Maldigo el día que te mande para el norte. 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LOCUTOR: 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>Cada año hay niños que mueren o desaparecen cuando los mandamos a los Estados sin documentos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Su hogar está aquí, en Guatemala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Nuestra patria, nuestro futuro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sz w:val="22"/>
          <w:szCs w:val="22"/>
        </w:rPr>
        <w:t xml:space="preserve">WOMAN: I sent you to the U.S. because I thought that it was the best thing for you. More than a year has passed. 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don't know if you're alive or dead, but I know that you're not ok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weetheart, I would give anything to have you here with me. 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curse the day I sent you to the north. </w:t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NCR: Every year children die or disappear after their parents send them to the U.S. without documents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ir home is here, in Guatemala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ur country, our future.</w:t>
      </w:r>
    </w:p>
    <w:p>
      <w:pPr>
        <w:sectPr>
          <w:type w:val="continuous"/>
          <w:pgSz w:orient="landscape" w:w="15840" w:h="12240"/>
          <w:pgMar w:left="1152" w:right="720" w:gutter="0" w:header="0" w:top="1800" w:footer="0" w:bottom="1800"/>
          <w:cols w:num="3" w:space="43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sectPr>
      <w:type w:val="continuous"/>
      <w:pgSz w:orient="landscape" w:w="15840" w:h="12240"/>
      <w:pgMar w:left="1152" w:right="720" w:gutter="0" w:header="0" w:top="1800" w:footer="0" w:bottom="180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8:39:00Z</dcterms:created>
  <dc:creator>Rodolfo Hernandez</dc:creator>
  <dc:description/>
  <cp:keywords/>
  <dc:language>en-US</dc:language>
  <cp:lastModifiedBy>rodolfo@elevation-us.com</cp:lastModifiedBy>
  <cp:lastPrinted>2009-10-27T15:31:00Z</cp:lastPrinted>
  <dcterms:modified xsi:type="dcterms:W3CDTF">2019-07-24T18:41:00Z</dcterms:modified>
  <cp:revision>3</cp:revision>
  <dc:subject/>
  <dc:title/>
</cp:coreProperties>
</file>